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100"/>
        <w:jc w:val="center"/>
        <w:rPr>
          <w:rFonts w:ascii="黑体" w:hAnsi="黑体" w:eastAsia="黑体"/>
          <w:sz w:val="48"/>
          <w:szCs w:val="40"/>
        </w:rPr>
      </w:pPr>
      <w:r>
        <w:rPr>
          <w:rFonts w:eastAsia="黑体" w:ascii="黑体" w:hAnsi="黑体"/>
          <w:sz w:val="48"/>
          <w:szCs w:val="40"/>
        </w:rPr>
      </w:r>
    </w:p>
    <w:p>
      <w:pPr>
        <w:pStyle w:val="Style15"/>
        <w:spacing w:lineRule="exact" w:line="400"/>
        <w:jc w:val="center"/>
        <w:rPr>
          <w:rFonts w:ascii="黑体" w:hAnsi="黑体" w:eastAsia="黑体"/>
          <w:b/>
          <w:b/>
          <w:bCs/>
          <w:sz w:val="36"/>
          <w:szCs w:val="40"/>
        </w:rPr>
      </w:pPr>
      <w:r>
        <w:rPr>
          <w:rFonts w:ascii="黑体" w:hAnsi="黑体" w:eastAsia="黑体"/>
          <w:b/>
          <w:bCs/>
          <w:sz w:val="36"/>
          <w:szCs w:val="28"/>
          <w:lang w:eastAsia="zh-CN"/>
        </w:rPr>
        <w:t>和田市交通局</w:t>
      </w:r>
      <w:r>
        <w:rPr>
          <w:rFonts w:ascii="黑体" w:hAnsi="黑体" w:eastAsia="黑体"/>
          <w:b/>
          <w:bCs/>
          <w:sz w:val="36"/>
          <w:szCs w:val="28"/>
        </w:rPr>
        <w:t>许可项目审批流程图</w:t>
      </w:r>
    </w:p>
    <w:p>
      <w:pPr>
        <w:pStyle w:val="Normal"/>
        <w:spacing w:lineRule="exact" w:line="300"/>
        <w:jc w:val="center"/>
        <w:rPr>
          <w:rFonts w:ascii="华文楷体;宋体" w:hAnsi="华文楷体;宋体" w:eastAsia="华文楷体;宋体" w:cs="华文楷体;宋体"/>
          <w:sz w:val="30"/>
        </w:rPr>
      </w:pPr>
      <w:r>
        <w:rPr>
          <w:rFonts w:ascii="华文楷体;宋体" w:hAnsi="华文楷体;宋体" w:cs="华文楷体;宋体" w:eastAsia="华文楷体;宋体"/>
          <w:sz w:val="30"/>
        </w:rPr>
        <w:t>（</w:t>
      </w:r>
      <w:r>
        <w:rPr>
          <w:rFonts w:ascii="仿宋_GB2312" w:hAnsi="仿宋_GB2312" w:cs="华文楷体;宋体" w:eastAsia="仿宋_GB2312"/>
          <w:sz w:val="28"/>
          <w:szCs w:val="28"/>
        </w:rPr>
        <w:t>法定办结时限</w:t>
      </w:r>
      <w:r>
        <w:rPr>
          <w:rFonts w:eastAsia="仿宋_GB2312" w:cs="华文楷体;宋体" w:ascii="仿宋_GB2312" w:hAnsi="仿宋_GB2312"/>
          <w:sz w:val="28"/>
          <w:szCs w:val="28"/>
        </w:rPr>
        <w:t>20</w:t>
      </w:r>
      <w:r>
        <w:rPr>
          <w:rFonts w:ascii="仿宋_GB2312" w:hAnsi="仿宋_GB2312" w:cs="华文楷体;宋体" w:eastAsia="仿宋_GB2312"/>
          <w:sz w:val="28"/>
          <w:szCs w:val="28"/>
        </w:rPr>
        <w:t>个工作日，承诺办结时限</w:t>
      </w:r>
      <w:r>
        <w:rPr>
          <w:rFonts w:eastAsia="仿宋_GB2312" w:cs="华文楷体;宋体" w:ascii="仿宋_GB2312" w:hAnsi="仿宋_GB2312"/>
          <w:sz w:val="28"/>
          <w:szCs w:val="28"/>
        </w:rPr>
        <w:t>7</w:t>
      </w:r>
      <w:r>
        <w:rPr>
          <w:rFonts w:ascii="仿宋_GB2312" w:hAnsi="仿宋_GB2312" w:cs="华文楷体;宋体" w:eastAsia="仿宋_GB2312"/>
          <w:sz w:val="28"/>
          <w:szCs w:val="28"/>
        </w:rPr>
        <w:t>个工作日</w:t>
      </w:r>
      <w:r>
        <w:rPr>
          <w:rFonts w:ascii="华文楷体;宋体" w:hAnsi="华文楷体;宋体" w:cs="华文楷体;宋体" w:eastAsia="华文楷体;宋体"/>
          <w:sz w:val="30"/>
        </w:rPr>
        <w:t>）</w:t>
      </w:r>
    </w:p>
    <w:p>
      <w:pPr>
        <w:pStyle w:val="Normal"/>
        <w:spacing w:lineRule="exact" w:line="300"/>
        <w:jc w:val="center"/>
        <w:rPr>
          <w:rFonts w:ascii="华文楷体;宋体" w:hAnsi="华文楷体;宋体" w:eastAsia="华文楷体;宋体" w:cs="华文楷体;宋体"/>
          <w:sz w:val="30"/>
        </w:rPr>
      </w:pPr>
      <w:r>
        <w:rPr>
          <w:rFonts w:eastAsia="华文楷体;宋体" w:cs="华文楷体;宋体" w:ascii="华文楷体;宋体" w:hAnsi="华文楷体;宋体"/>
          <w:sz w:val="30"/>
        </w:rPr>
      </w:r>
    </w:p>
    <w:tbl>
      <w:tblPr>
        <w:tblW w:w="2088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>
          <w:trHeight w:val="3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宋体"/>
                <w:szCs w:val="21"/>
              </w:rPr>
            </w:pPr>
            <w:r>
              <w:rPr>
                <w:rFonts w:ascii="仿宋_GB2312" w:hAnsi="仿宋_GB2312" w:cs="华文楷体;宋体" w:eastAsia="仿宋_GB2312"/>
                <w:szCs w:val="21"/>
              </w:rPr>
              <w:t>申请人提出申请</w:t>
            </w:r>
          </w:p>
        </w:tc>
      </w:tr>
    </w:tbl>
    <w:p>
      <w:pPr>
        <w:pStyle w:val="Normal"/>
        <w:rPr>
          <w:rFonts w:ascii="仿宋_GB2312" w:hAnsi="仿宋_GB2312" w:eastAsia="仿宋_GB2312" w:cs="华文楷体;宋体"/>
          <w:sz w:val="28"/>
          <w:szCs w:val="28"/>
          <w:lang w:val="en-US" w:eastAsia="en-US"/>
        </w:rPr>
      </w:pPr>
      <w:r>
        <w:rPr>
          <w:rFonts w:eastAsia="仿宋_GB2312" w:cs="华文楷体;宋体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635" cy="297180"/>
                <wp:effectExtent l="38100" t="635" r="38100" b="0"/>
                <wp:wrapNone/>
                <wp:docPr id="1" name="直线 5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pt" to="216pt,29.85pt" ID="直线 5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800"/>
        <w:gridCol w:w="1800"/>
      </w:tblGrid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楷体;宋体" w:eastAsia="仿宋_GB2312"/>
                <w:szCs w:val="21"/>
              </w:rPr>
              <w:t>作出不予受理决定并，告之向有关部门申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70840</wp:posOffset>
                      </wp:positionV>
                      <wp:extent cx="1139825" cy="3175"/>
                      <wp:effectExtent l="0" t="35560" r="635" b="38100"/>
                      <wp:wrapNone/>
                      <wp:docPr id="2" name="直线 5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97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29.2pt" to="84.5pt,29.4pt" ID="直线 514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华文楷体;宋体" w:eastAsia="仿宋_GB2312"/>
                <w:szCs w:val="21"/>
              </w:rPr>
              <w:t>不属于本单位职权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楷体;宋体" w:eastAsia="仿宋_GB2312"/>
                <w:szCs w:val="21"/>
              </w:rPr>
              <w:t>服务窗口对申请材料进行审查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楷体;宋体" w:eastAsia="仿宋_GB2312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0840</wp:posOffset>
                      </wp:positionV>
                      <wp:extent cx="1133475" cy="0"/>
                      <wp:effectExtent l="0" t="38100" r="0" b="38100"/>
                      <wp:wrapNone/>
                      <wp:docPr id="3" name="直线 5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2pt" to="84.05pt,29.2pt" ID="直线 515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华文楷体;宋体" w:eastAsia="仿宋_GB2312"/>
                <w:szCs w:val="21"/>
              </w:rPr>
              <w:t>材料不全，不符合法定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楷体;宋体" w:eastAsia="仿宋_GB2312"/>
                <w:szCs w:val="21"/>
              </w:rPr>
              <w:t>一次性告知申请人补正的全部内容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g">
            <w:drawing>
              <wp:inline distT="0" distB="0" distL="0" distR="0">
                <wp:extent cx="5655310" cy="5995035"/>
                <wp:effectExtent l="0" t="0" r="0" b="0"/>
                <wp:docPr id="4" name="画布 5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240" cy="5995080"/>
                          <a:chOff x="0" y="0"/>
                          <a:chExt cx="5655240" cy="599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55240" cy="59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2040" y="293400"/>
                            <a:ext cx="115380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齐全符合法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定形式，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0480" y="755640"/>
                            <a:ext cx="144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400" y="1023480"/>
                            <a:ext cx="1383840" cy="82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服务窗口指导申请人填写申请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限1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80640" y="1876320"/>
                            <a:ext cx="828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800" y="2093760"/>
                            <a:ext cx="161532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县交通运输局执法人员现场勘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限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9840" y="2793960"/>
                            <a:ext cx="72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0960" y="3053880"/>
                            <a:ext cx="161532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华文楷体;宋体"/>
                                  <w:color w:val="auto"/>
                                  <w:lang w:val="en-US" w:eastAsia="zh-CN" w:bidi="ar-SA"/>
                                </w:rPr>
                                <w:t>局行政领导审批作出予以同意或不同意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华文楷体;宋体"/>
                                  <w:color w:val="auto"/>
                                  <w:lang w:val="en-US" w:eastAsia="zh-CN" w:bidi="ar-SA"/>
                                </w:rPr>
                                <w:t>（限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000" y="3774960"/>
                            <a:ext cx="100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8960" y="4021560"/>
                            <a:ext cx="161532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决定文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限1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720" y="4525560"/>
                            <a:ext cx="72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4749840"/>
                            <a:ext cx="1615320" cy="89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华文楷体;宋体"/>
                                  <w:color w:val="auto"/>
                                  <w:lang w:val="en-US" w:eastAsia="zh-CN" w:bidi="ar-SA"/>
                                </w:rPr>
                                <w:t>服务窗口通知申请人领取决定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华文楷体;宋体"/>
                                  <w:color w:val="auto"/>
                                  <w:lang w:val="en-US" w:eastAsia="zh-CN" w:bidi="ar-SA"/>
                                </w:rPr>
                                <w:t>（限1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135" style="position:absolute;margin-left:0pt;margin-top:0pt;width:445.3pt;height:472.05pt" coordorigin="0,0" coordsize="8906,9441">
                <v:rect id="shape_0" stroked="f" o:allowincell="f" style="position:absolute;left:0;top:0;width:8905;height:944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52;top:462;width:1816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齐全符合法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定形式，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7,1190" to="4348,1596" ID="直线 5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26;top:1612;width:2178;height:129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服务窗口指导申请人填写申请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限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79,2955" to="4391,3310" ID="直线 51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35;top:3297;width:2543;height:1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县交通运输局执法人员现场勘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限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2,4400" to="4362,4837" ID="直线 5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67;top:4809;width:2543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华文楷体;宋体"/>
                            <w:color w:val="auto"/>
                            <w:lang w:val="en-US" w:eastAsia="zh-CN" w:bidi="ar-SA"/>
                          </w:rPr>
                          <w:t>局行政领导审批作出予以同意或不同意决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华文楷体;宋体"/>
                            <w:color w:val="auto"/>
                            <w:lang w:val="en-US" w:eastAsia="zh-CN" w:bidi="ar-SA"/>
                          </w:rPr>
                          <w:t>（限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8,5945" to="4423,6382" ID="直线 5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5;top:6333;width:2543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制作决定文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限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3,7127" to="4423,7478" ID="直线 51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0;top:7480;width:2543;height:1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华文楷体;宋体"/>
                            <w:color w:val="auto"/>
                            <w:lang w:val="en-US" w:eastAsia="zh-CN" w:bidi="ar-SA"/>
                          </w:rPr>
                          <w:t>服务窗口通知申请人领取决定文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华文楷体;宋体"/>
                            <w:color w:val="auto"/>
                            <w:lang w:val="en-US" w:eastAsia="zh-CN" w:bidi="ar-SA"/>
                          </w:rPr>
                          <w:t>（限1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</wp:posOffset>
                </wp:positionV>
                <wp:extent cx="3175" cy="294005"/>
                <wp:effectExtent l="36195" t="635" r="37465" b="0"/>
                <wp:wrapNone/>
                <wp:docPr id="5" name="直线 5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7pt" to="216.2pt,25.8pt" ID="直线 51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4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ind w:firstLine="964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行政处罚简易程序流程图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mc:AlternateContent>
          <mc:Choice Requires="wpg">
            <w:drawing>
              <wp:inline distT="0" distB="0" distL="0" distR="0">
                <wp:extent cx="5600065" cy="7726045"/>
                <wp:effectExtent l="0" t="0" r="0" b="0"/>
                <wp:docPr id="6" name="画布 5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7725960"/>
                          <a:chOff x="0" y="0"/>
                          <a:chExt cx="5600160" cy="7725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77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99000"/>
                            <a:ext cx="8006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9564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364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3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792000"/>
                            <a:ext cx="6850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593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792000"/>
                            <a:ext cx="9144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93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792000"/>
                            <a:ext cx="8002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593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792000"/>
                            <a:ext cx="9136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593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792000"/>
                            <a:ext cx="6850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089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89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89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089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089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700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87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480" y="1566000"/>
                            <a:ext cx="1599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现场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81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178720"/>
                            <a:ext cx="34290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法定事项和权利并充分听取当事人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476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773080"/>
                            <a:ext cx="11422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现场制作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070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3366720"/>
                            <a:ext cx="15994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当场处罚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962520"/>
                            <a:ext cx="9136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58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555440"/>
                            <a:ext cx="91368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  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8538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5149800"/>
                            <a:ext cx="9136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4475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5744160"/>
                            <a:ext cx="9136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归  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236" style="position:absolute;margin-left:0pt;margin-top:0pt;width:440.95pt;height:608.35pt" coordorigin="0,0" coordsize="8819,12167">
                <v:rect id="shape_0" stroked="f" o:allowincell="f" style="position:absolute;left:0;top:0;width:8818;height:12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78;top:156;width:1260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23" to="4320,936" ID="直线 5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935" to="7918,935" ID="直线 5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935" to="900,1246" ID="直线 5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1247;width:1078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935" to="2519,1246" ID="直线 52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1247;width:1439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935" to="4320,1246" ID="直线 5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1247;width:1259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935" to="6119,1246" ID="直线 5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1247;width:1438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935" to="7919,1246" ID="直线 52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1247;width:1078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716" to="900,2026" ID="直线 5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16" to="2519,2026" ID="直线 5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716" to="4320,2026" ID="直线 5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716" to="6119,2026" ID="直线 5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1716" to="7919,2026" ID="直线 5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7" to="7918,2027" ID="直线 5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027" to="4320,2494" ID="直线 5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43;top:2466;width:2518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现场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963" to="4320,3430" ID="直线 5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3431;width:5399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法定事项和权利并充分听取当事人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900" to="4320,4366" ID="直线 5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4367;width:1798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现场制作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4835" to="4320,5301" ID="直线 5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5302;width:2518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填写当场处罚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771" to="4320,6238" ID="直线 52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6240;width:1438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场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707" to="4320,7174" ID="直线 5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7174;width:1438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执 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7644" to="4320,8110" ID="直线 52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8110;width:1438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备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8579" to="4320,9045" ID="直线 5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9046;width:1438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归  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-2" w:right="25" w:firstLine="8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行政处罚一般程序流程图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7924800"/>
                <wp:effectExtent l="0" t="0" r="0" b="0"/>
                <wp:docPr id="7" name="画布 5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924680"/>
                          <a:chOff x="0" y="0"/>
                          <a:chExt cx="5828760" cy="792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82876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0"/>
                            <a:ext cx="9136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977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94360"/>
                            <a:ext cx="491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9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891720"/>
                            <a:ext cx="68508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9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080" y="891720"/>
                            <a:ext cx="9136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9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892080"/>
                            <a:ext cx="9136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，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9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891720"/>
                            <a:ext cx="10288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59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891720"/>
                            <a:ext cx="6850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386360"/>
                            <a:ext cx="9136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189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894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5843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1894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850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894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703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84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8280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828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8828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079720"/>
                            <a:ext cx="9136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079720"/>
                            <a:ext cx="68508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079720"/>
                            <a:ext cx="11422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377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2626920"/>
                            <a:ext cx="27432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971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07080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070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3269160"/>
                            <a:ext cx="9136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（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070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3269520"/>
                            <a:ext cx="11430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3070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269160"/>
                            <a:ext cx="6858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3070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3269520"/>
                            <a:ext cx="6850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  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5668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5668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5668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5668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76416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764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3962520"/>
                            <a:ext cx="15994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602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4457160"/>
                            <a:ext cx="685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754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4953600"/>
                            <a:ext cx="6850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50526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05260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0526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348520"/>
                            <a:ext cx="11422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50526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5348520"/>
                            <a:ext cx="9136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8560" y="55472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5348520"/>
                            <a:ext cx="5716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160" y="5547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5349240"/>
                            <a:ext cx="57096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760" y="5547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5348520"/>
                            <a:ext cx="57096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564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64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45960"/>
                            <a:ext cx="434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4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5943600"/>
                            <a:ext cx="6850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6141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5943600"/>
                            <a:ext cx="114228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理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61416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5944320"/>
                            <a:ext cx="8002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240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643968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6240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6438960"/>
                            <a:ext cx="6850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67366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6933600"/>
                            <a:ext cx="18280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7232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8280" y="7429680"/>
                            <a:ext cx="9136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736680"/>
                            <a:ext cx="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6276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152" style="position:absolute;margin-left:0pt;margin-top:0pt;width:458.95pt;height:624pt" coordorigin="0,0" coordsize="9179,12480">
                <v:rect id="shape_0" stroked="f" o:allowincell="f" style="position:absolute;left:0;top:1;width:9178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78;top:0;width:1438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469" to="4499,935" ID="直线 51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936" to="8458,936" ID="直线 5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936" to="719,1403" ID="直线 5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404;width:1078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936" to="2340,1403" ID="直线 5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89;top:1404;width:1438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936" to="4320,1403" ID="直线 5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405;width:1438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，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936" to="6300,1403" ID="直线 5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1404;width:1619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936" to="8459,1403" ID="直线 5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8;top:1404;width:1078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183;width:1438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873" to="4320,2183" ID="直线 5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873" to="719,2495" ID="直线 5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495" to="3598,2495" ID="直线 51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873" to="8459,2495" ID="直线 5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496" to="8458,2496" ID="直线 5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873" to="6300,2495" ID="直线 5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843" to="2340,2465" ID="直线 51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653" to="4320,3276" ID="直线 5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965" to="6659,2965" ID="直线 5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965" to="1980,3275" ID="直线 5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965" to="6660,3275" ID="直线 5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3275;width:1438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3275;width:1078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275;width:1798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744" to="4320,4211" ID="直线 5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89;top:4137;width:4319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4680" to="4320,4835" ID="直线 5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836" to="7197,4836" ID="直线 5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836" to="1439,5147" ID="直线 5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5148;width:143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（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4836" to="3419,5147" ID="直线 5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5149;width:1799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4836" to="5579,5147" ID="直线 5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5148;width:1079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询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4836" to="7199,5147" ID="直线 5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5149;width:1078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  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5617" to="1439,5927" ID="直线 51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5617" to="3419,5927" ID="直线 5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5617" to="5579,5927" ID="直线 51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5617" to="7199,5927" ID="直线 5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928" to="7197,5928" ID="直线 5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5928" to="4320,6239" ID="直线 5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6240;width:2518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709" to="4320,7019" ID="直线 5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7019;width:107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7488" to="4320,7799" ID="直线 5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7801;width:1078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7957" to="3778,7957" ID="直线 52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7957" to="7917,7957" ID="直线 52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957" to="1079,8423" ID="直线 52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8423;width:1798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7957" to="7919,8423" ID="直线 52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8;top:8423;width:1438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8736" to="7197,8736" ID="直线 52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8423;width:899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8736" to="5758,8736" ID="直线 52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8424;width:898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8736" to="4318,8736" ID="直线 52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8423;width:898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8893" to="1079,9048" ID="直线 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8893" to="7919,9048" ID="直线 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9049" to="7917,9049" ID="直线 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9049" to="4320,9360" ID="直线 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9360;width:1078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9672" to="5758,9672" ID="直线 52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8;top:9360;width:1798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理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9672" to="3777,9672" ID="直线 52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9361;width:1259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9828" to="1620,10139" ID="直线 52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10141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9828" to="6660,10139" ID="直线 52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8;top:10140;width:1078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10609" to="6300,10919" ID="直线 52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10919;width:2878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1389" to="4859,11700" ID="直线 52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23;top:11700;width:1438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0609" to="1620,12010" ID="直线 5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012" to="4138,12012" ID="直线 5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both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20:00Z</dcterms:created>
  <dc:creator>微软用户</dc:creator>
  <dc:description/>
  <dc:language>en-US</dc:language>
  <cp:lastModifiedBy>清烟一缕</cp:lastModifiedBy>
  <cp:lastPrinted>2022-08-16T17:00:00Z</cp:lastPrinted>
  <dcterms:modified xsi:type="dcterms:W3CDTF">2023-07-17T15:00:05Z</dcterms:modified>
  <cp:revision>2</cp:revision>
  <dc:subject/>
  <dc:title>行政权力事项及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8F81061EC40749EB2071924B2D98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