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4590"/>
        <w:gridCol w:w="801"/>
      </w:tblGrid>
      <w:tr>
        <w:trPr>
          <w:trHeight w:val="717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3" w:after="0"/>
              <w:ind w:left="732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品牌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规格型号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01" w:after="0"/>
              <w:ind w:left="9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数量</w:t>
            </w:r>
          </w:p>
        </w:tc>
      </w:tr>
      <w:tr>
        <w:trPr>
          <w:trHeight w:val="717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8" w:hanging="0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大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成宏业铁艺围栏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、围栏柱间隔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米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、柱子规格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cm*6cm*4mm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方管， 出地面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8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米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、围栏规格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cm*2cm*2mm </w:t>
            </w:r>
            <w:r>
              <w:rPr>
                <w:rFonts w:ascii="宋体" w:hAnsi="宋体" w:cs="宋体" w:eastAsia="宋体"/>
                <w:sz w:val="24"/>
                <w:szCs w:val="24"/>
              </w:rPr>
              <w:t>方管，高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8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米，围栏之间间隔 </w:t>
            </w:r>
            <w:r>
              <w:rPr>
                <w:rFonts w:eastAsia="宋体" w:cs="宋体" w:ascii="宋体" w:hAnsi="宋体"/>
                <w:sz w:val="24"/>
                <w:szCs w:val="24"/>
              </w:rPr>
              <w:t>11cm 4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、围栏横杆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根，规 格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cm*4cm*2mm </w:t>
            </w:r>
            <w:r>
              <w:rPr>
                <w:rFonts w:ascii="宋体" w:hAnsi="宋体" w:cs="宋体" w:eastAsia="宋体"/>
                <w:sz w:val="24"/>
                <w:szCs w:val="24"/>
              </w:rPr>
              <w:t>方管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01" w:after="0"/>
              <w:ind w:left="91" w:hanging="0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50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2" w:after="0"/>
              <w:ind w:left="6" w:hanging="0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华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耀森茂医用消毒机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40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型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消毒机 </w:t>
            </w:r>
            <w:r>
              <w:rPr>
                <w:rFonts w:eastAsia="宋体" w:cs="宋体" w:ascii="宋体" w:hAnsi="宋体"/>
                <w:sz w:val="24"/>
                <w:szCs w:val="24"/>
              </w:rPr>
              <w:t>m3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臭氧产量 </w:t>
            </w:r>
            <w:r>
              <w:rPr>
                <w:rFonts w:eastAsia="宋体" w:cs="宋体" w:ascii="宋体" w:hAnsi="宋体"/>
                <w:sz w:val="24"/>
                <w:szCs w:val="24"/>
              </w:rPr>
              <w:t>mg/h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；紫外线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6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紫外线辐照强度 </w:t>
            </w:r>
            <w:r>
              <w:rPr>
                <w:rFonts w:eastAsia="宋体" w:cs="宋体" w:ascii="宋体" w:hAnsi="宋体"/>
                <w:sz w:val="24"/>
                <w:szCs w:val="24"/>
              </w:rPr>
              <w:t>um/cm2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；整机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产品尺寸 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40×225×115</w:t>
            </w:r>
            <w:r>
              <w:rPr>
                <w:rFonts w:ascii="宋体" w:hAnsi="宋体" w:cs="宋体" w:eastAsia="宋体"/>
                <w:sz w:val="24"/>
                <w:szCs w:val="24"/>
              </w:rPr>
              <w:t>； 电源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20V/50Hz </w:t>
            </w:r>
            <w:r>
              <w:rPr>
                <w:rFonts w:ascii="宋体" w:hAnsi="宋体" w:cs="宋体" w:eastAsia="宋体"/>
                <w:sz w:val="24"/>
                <w:szCs w:val="24"/>
              </w:rPr>
              <w:t>；  安全类别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类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 w:eastAsia="宋体"/>
                <w:sz w:val="24"/>
                <w:szCs w:val="24"/>
              </w:rPr>
              <w:t>型 ；噪声： 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0dB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环境温度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5-40℃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9" w:after="0"/>
              <w:ind w:left="28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6" w:hanging="0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和田瑞德水泥制品值班室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*3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米，墙体和房顶全部混凝土结构，地面铺水 泥预留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*2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米防盗门位置，留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个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*2 </w:t>
            </w:r>
            <w:r>
              <w:rPr>
                <w:rFonts w:ascii="宋体" w:hAnsi="宋体" w:cs="宋体" w:eastAsia="宋体"/>
                <w:sz w:val="24"/>
                <w:szCs w:val="24"/>
              </w:rPr>
              <w:t>米窗户 （包含室内室外装修）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26" w:after="0"/>
              <w:ind w:left="10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19</w:t>
            </w:r>
            <w:r>
              <w:rPr>
                <w:rFonts w:eastAsia="宋体" w:cs="宋体" w:ascii="宋体" w:hAnsi="宋体"/>
                <w:sz w:val="23"/>
                <w:szCs w:val="23"/>
              </w:rPr>
              <w:t>.8</w:t>
            </w:r>
          </w:p>
        </w:tc>
      </w:tr>
      <w:tr>
        <w:trPr>
          <w:trHeight w:val="781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3" w:after="0"/>
              <w:ind w:left="8" w:right="41" w:hanging="0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拓路智能装备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1000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型无害化处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理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设备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害化处理设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TLSH1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设备外型尺寸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mm/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； 内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筒长：  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mm/3600mm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，处理时间：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-5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个小时，耗能： 每批次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0 </w:t>
            </w:r>
            <w:r>
              <w:rPr>
                <w:rFonts w:ascii="宋体" w:hAnsi="宋体" w:cs="宋体" w:eastAsia="宋体"/>
                <w:sz w:val="24"/>
                <w:szCs w:val="24"/>
              </w:rPr>
              <w:t>度电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湿化机： 材质： 碳钢，</w:t>
            </w:r>
            <w:r>
              <w:rPr>
                <w:rFonts w:eastAsia="宋体" w:cs="宋体" w:ascii="宋体" w:hAnsi="宋体"/>
                <w:sz w:val="24"/>
                <w:szCs w:val="24"/>
              </w:rPr>
              <w:t>Q345R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处理量：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00kg/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批次，湿化机板厚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，工作温度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150-160℃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，设计压力：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85Mpa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工作压力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0.5-0.6Mpa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半自动控制系统，锅体用不锈钢保温，防止操作工烫伤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冷却除味器： 材质： 碳钢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油水分离器材质： 碳钢。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油渣分离器（化制框） 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材质：不锈钢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数量：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个。  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周转推车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材质： 碳钢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数量：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台 。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连接管道： 材质： 碳钢。 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配电柜 电器：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套。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全自动蒸汽发生器：材质：碳钢，功率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48KW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设计压力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Mpa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，全自动控制。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 w:eastAsia="宋体"/>
                <w:sz w:val="24"/>
                <w:szCs w:val="24"/>
              </w:rPr>
              <w:t>空气压缩机：材质： 碳钢，控制气动角座阀和锅门密封。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6" w:after="0"/>
              <w:ind w:left="28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3" w:after="0"/>
              <w:ind w:left="6" w:right="50" w:hanging="0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牧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丰伟业畜禽粪便纳米膜好氧发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酵堆肥技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术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功能性微孔复合膜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套（孔径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2-0.05 μm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 电控设备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LC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控制）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曝气设备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;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监控设备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； 通风送氧管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5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*1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米）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组；温度传感器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套； 氧气传感器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套； 加热设备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；执行标准：《粪便无害化卫生要求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 7959-20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 《畜禽粪便无害化处理技术规范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Y/T  1168-2006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《畜禽粪便还田技术规范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25246-2010)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8" w:after="0"/>
              <w:ind w:left="28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9" w:hanging="0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一科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JGW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5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型全混日粮搅拌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搅拌机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JGW-5</w:t>
            </w:r>
            <w:r>
              <w:rPr>
                <w:rFonts w:ascii="宋体" w:hAnsi="宋体" w:cs="宋体" w:eastAsia="宋体"/>
                <w:sz w:val="24"/>
                <w:szCs w:val="24"/>
              </w:rPr>
              <w:t>全混日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搅拌</w:t>
            </w:r>
            <w:r>
              <w:rPr>
                <w:rFonts w:ascii="宋体" w:hAnsi="宋体" w:cs="宋体" w:eastAsia="宋体"/>
                <w:sz w:val="24"/>
                <w:szCs w:val="24"/>
              </w:rPr>
              <w:t>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形式： 固定卧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称重系统最大称量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000k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； 搅拌仓容积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m³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；搅拌仓体外形尺寸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0*1500*1650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； 配套动力形式： 电动机； 配套动力功率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KW+1.5KW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卸料） 配套动力转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r/min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70 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主电机）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14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（卸料）； 配套减速机形式： 直连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13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； 主绞龙数量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根； 副绞龙数量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根； 刀片数量： 月牙刀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片，梅花刀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8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片； 重量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300kg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27" w:after="0"/>
              <w:ind w:left="22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9" w:hanging="0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一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科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SL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3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型电动撒料车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SL-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；</w:t>
            </w:r>
            <w:r>
              <w:rPr>
                <w:rFonts w:ascii="宋体" w:hAnsi="宋体" w:cs="宋体" w:eastAsia="宋体"/>
                <w:sz w:val="24"/>
                <w:szCs w:val="24"/>
              </w:rPr>
              <w:t>整车规格（长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高） 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*1600*2300m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料箱规格（长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高） </w:t>
            </w:r>
            <w:r>
              <w:rPr>
                <w:rFonts w:eastAsia="宋体" w:cs="宋体" w:ascii="宋体" w:hAnsi="宋体"/>
                <w:sz w:val="24"/>
                <w:szCs w:val="24"/>
              </w:rPr>
              <w:t>1900*1550*1450m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车辆轴距 </w:t>
            </w:r>
            <w:r>
              <w:rPr>
                <w:rFonts w:eastAsia="宋体" w:cs="宋体" w:ascii="宋体" w:hAnsi="宋体"/>
                <w:sz w:val="24"/>
                <w:szCs w:val="24"/>
              </w:rPr>
              <w:t>2500m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车辆转弯半径 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m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车辆轮距 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m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车辆最高转速 </w:t>
            </w:r>
            <w:r>
              <w:rPr>
                <w:rFonts w:eastAsia="宋体" w:cs="宋体" w:ascii="宋体" w:hAnsi="宋体"/>
                <w:sz w:val="24"/>
                <w:szCs w:val="24"/>
              </w:rPr>
              <w:t>15.4km/h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驱动电机电压 </w:t>
            </w:r>
            <w:r>
              <w:rPr>
                <w:rFonts w:eastAsia="宋体" w:cs="宋体" w:ascii="宋体" w:hAnsi="宋体"/>
                <w:sz w:val="24"/>
                <w:szCs w:val="24"/>
              </w:rPr>
              <w:t>72v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驱动电机功率 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w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驱动电机转速 </w:t>
            </w:r>
            <w:r>
              <w:rPr>
                <w:rFonts w:eastAsia="宋体" w:cs="宋体" w:ascii="宋体" w:hAnsi="宋体"/>
                <w:sz w:val="24"/>
                <w:szCs w:val="24"/>
              </w:rPr>
              <w:t>600r/min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搅拌电机电压 </w:t>
            </w:r>
            <w:r>
              <w:rPr>
                <w:rFonts w:eastAsia="宋体" w:cs="宋体" w:ascii="宋体" w:hAnsi="宋体"/>
                <w:sz w:val="24"/>
                <w:szCs w:val="24"/>
              </w:rPr>
              <w:t>72v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搅拌电机功率 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w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搅拌电机转速 </w:t>
            </w:r>
            <w:r>
              <w:rPr>
                <w:rFonts w:eastAsia="宋体" w:cs="宋体" w:ascii="宋体" w:hAnsi="宋体"/>
                <w:sz w:val="24"/>
                <w:szCs w:val="24"/>
              </w:rPr>
              <w:t>3500r/min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车辆自重 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kg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车辆最大承载能力 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kg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车辆撒料效率 </w:t>
            </w:r>
            <w:r>
              <w:rPr>
                <w:rFonts w:eastAsia="宋体" w:cs="宋体" w:ascii="宋体" w:hAnsi="宋体"/>
                <w:sz w:val="24"/>
                <w:szCs w:val="24"/>
              </w:rPr>
              <w:t>6000kg/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03" w:after="0"/>
              <w:ind w:left="22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5" w:after="0"/>
              <w:ind w:left="9" w:hanging="0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一科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QF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2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型清粪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车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产品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QF-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整体尺寸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4650*1450*2500m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箱体尺寸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2160*1400*750m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配套动力功率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20Hp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取粪高度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0-200m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料方式： 刮板上料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清粪宽度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m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动方式： 液压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卸料方式： 液压翻斗自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2" w:after="0"/>
              <w:ind w:left="2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9" w:hanging="0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一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科传送带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配套动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1.5kw</w:t>
            </w:r>
            <w:r>
              <w:rPr>
                <w:rFonts w:ascii="宋体" w:hAnsi="宋体" w:cs="宋体" w:eastAsia="宋体"/>
                <w:sz w:val="24"/>
                <w:szCs w:val="24"/>
              </w:rPr>
              <w:t>（铜芯电机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带宽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600m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长度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减速方式： 皮带轮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主动辊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160m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被动辊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； 托辊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架 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槽钢； 皮带材质： 橡胶；升降调节方式： 手动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3" w:after="0"/>
              <w:ind w:left="2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7" w:after="0"/>
              <w:ind w:left="7" w:right="41" w:firstLine="2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郓城嘉新环卫新能源电动三轮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雾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炮洒水消毒车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向控制： 把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总质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Kg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5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罐体容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m3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爬坡力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%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外形尺寸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(m)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6×1.35×1.7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续航里程 ：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k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；轴距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；标准电压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v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0v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池容量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h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 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5ah*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充电时间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 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7-9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时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机功率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 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5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电动洒水泵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轮胎： 前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400-12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轮胎后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0-1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加大）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最高车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Km/h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 电动采用大功率，管道采用热度无缝管，阀门不锈钢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高压水枪（米） 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-2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侧洒（米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-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后洒（米） 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-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除尘雾炮 ：（电动雾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发电机雾炮）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8" w:after="0"/>
              <w:ind w:left="28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26" w:hanging="0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山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宇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重工</w:t>
            </w:r>
            <w:r>
              <w:rPr>
                <w:rFonts w:eastAsia="宋体" w:cs="宋体" w:ascii="宋体" w:hAnsi="宋体"/>
                <w:sz w:val="23"/>
                <w:szCs w:val="23"/>
              </w:rPr>
              <w:t>ZL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-940</w:t>
            </w:r>
            <w:r>
              <w:rPr>
                <w:rFonts w:eastAsia="宋体" w:cs="宋体" w:ascii="宋体" w:hAnsi="宋体"/>
                <w:sz w:val="23"/>
                <w:szCs w:val="23"/>
              </w:rPr>
              <w:t>F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装载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产品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L-940F;</w:t>
            </w:r>
            <w:r>
              <w:rPr>
                <w:rFonts w:ascii="宋体" w:hAnsi="宋体" w:cs="宋体" w:eastAsia="宋体"/>
                <w:sz w:val="24"/>
                <w:szCs w:val="24"/>
              </w:rPr>
              <w:t>外型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  <w:r>
              <w:rPr>
                <w:rFonts w:eastAsia="宋体" w:cs="宋体" w:ascii="宋体" w:hAnsi="宋体"/>
                <w:sz w:val="24"/>
                <w:szCs w:val="24"/>
              </w:rPr>
              <w:t>5200*2000*29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整机质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  <w:r>
              <w:rPr>
                <w:rFonts w:eastAsia="宋体" w:cs="宋体" w:ascii="宋体" w:hAnsi="宋体"/>
                <w:sz w:val="24"/>
                <w:szCs w:val="24"/>
              </w:rPr>
              <w:t>53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动机功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W</w:t>
            </w:r>
            <w:r>
              <w:rPr>
                <w:rFonts w:ascii="宋体" w:hAnsi="宋体" w:cs="宋体" w:eastAsia="宋体"/>
                <w:sz w:val="24"/>
                <w:szCs w:val="24"/>
              </w:rPr>
              <w:t>） 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载斗容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装载高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  <w:r>
              <w:rPr>
                <w:rFonts w:eastAsia="宋体" w:cs="宋体" w:ascii="宋体" w:hAnsi="宋体"/>
                <w:sz w:val="24"/>
                <w:szCs w:val="24"/>
              </w:rPr>
              <w:t>33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装载质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</w:t>
            </w:r>
            <w:r>
              <w:rPr>
                <w:rFonts w:eastAsia="宋体" w:cs="宋体" w:ascii="宋体" w:hAnsi="宋体"/>
                <w:sz w:val="24"/>
                <w:szCs w:val="24"/>
              </w:rPr>
              <w:t>18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轮胎规格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16/70-20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配抓斗附具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3" w:after="0"/>
              <w:ind w:left="28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5" w:right="41" w:firstLine="1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聊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城市阳光不锈钢有限公司换气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扇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环保： 无需电力，连续运转，无噪音、无火花、具 防爆性。防尘： 涡轮排风机式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4 </w:t>
            </w:r>
            <w:r>
              <w:rPr>
                <w:rFonts w:ascii="宋体" w:hAnsi="宋体" w:cs="宋体" w:eastAsia="宋体"/>
                <w:sz w:val="24"/>
                <w:szCs w:val="24"/>
              </w:rPr>
              <w:t>小时不停转，灰尘 不易附着。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28" w:after="0"/>
              <w:ind w:left="2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8</w:t>
            </w:r>
          </w:p>
        </w:tc>
      </w:tr>
      <w:tr>
        <w:trPr>
          <w:trHeight w:val="717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4" w:hanging="0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威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斯特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9</w:t>
            </w:r>
            <w:r>
              <w:rPr>
                <w:rFonts w:eastAsia="宋体" w:cs="宋体" w:ascii="宋体" w:hAnsi="宋体"/>
                <w:sz w:val="23"/>
                <w:szCs w:val="23"/>
              </w:rPr>
              <w:t>MD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1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剪毛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产品型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9MD-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动剪毛机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电动机功率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250w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；电流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54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；动刀片摆动频率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2800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分钟；额定电压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20V-50HZ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；生产率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0-15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只羊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小时；绝缘等级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B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级；防护等级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IP5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；环境温度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0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；冷却方式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IC41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；剪头重量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3kg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把；最大推进速度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.8M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秒；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6" w:after="0"/>
              <w:ind w:left="27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7" w:after="0"/>
              <w:ind w:left="6" w:right="161" w:firstLine="20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山东山安消防科技</w:t>
            </w:r>
            <w:r>
              <w:rPr>
                <w:rFonts w:eastAsia="宋体" w:cs="宋体" w:ascii="宋体" w:hAnsi="宋体"/>
                <w:sz w:val="23"/>
                <w:szCs w:val="23"/>
              </w:rPr>
              <w:t>PY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8/300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型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移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动式灭火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器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移动式灭火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型号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PY8/3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工作压力范围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P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 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.6-0.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；混合比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% or 6%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；混合液流量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L/S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发泡倍数： 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5%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析液时间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min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＞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；储罐容积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L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0L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；进出口接口：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KY65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内扣式管牙接口。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9" w:after="0"/>
              <w:ind w:left="2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3:45Z</dcterms:created>
  <dc:creator>Administrator</dc:creator>
  <dc:description/>
  <dc:language>en-US</dc:language>
  <cp:lastModifiedBy>Administrator</cp:lastModifiedBy>
  <cp:lastPrinted>2022-04-27T18:43:00Z</cp:lastPrinted>
  <dcterms:modified xsi:type="dcterms:W3CDTF">2022-04-27T10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2EBC2DFB448F8ACECB11FE0E6AF0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